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8/2000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</w:t>
      </w:r>
      <w:r>
        <w:rPr>
          <w:b/>
          <w:sz w:val="40"/>
        </w:rPr>
        <w:t>ZARZĄDU GMINY W HARASIUKACH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z dnia 30 marca 2000r.</w:t>
      </w:r>
    </w:p>
    <w:p>
      <w:pPr>
        <w:pStyle w:val="Tekstpodstawowy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both"/>
        <w:rPr>
          <w:b/>
          <w:b/>
          <w:sz w:val="36"/>
        </w:rPr>
      </w:pPr>
      <w:r>
        <w:rPr>
          <w:b/>
          <w:sz w:val="36"/>
        </w:rPr>
        <w:t>w sprawie ustalenia odpłatności za włączenie do istniejącej sieci wodociągu wiejskiego.</w:t>
      </w:r>
    </w:p>
    <w:p>
      <w:pPr>
        <w:pStyle w:val="Tekstpodstawowy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Na podstawie art. 7 ust. 1 pkt. 30 i art. 30 ust. 2 pkt. 3 ustawy z dnia 8 marca 1990r.     </w:t>
      </w:r>
    </w:p>
    <w:p>
      <w:pPr>
        <w:pStyle w:val="Tekstpodstawowy2"/>
        <w:jc w:val="both"/>
        <w:rPr/>
      </w:pPr>
      <w:r>
        <w:rPr>
          <w:sz w:val="24"/>
        </w:rPr>
        <w:t xml:space="preserve">o samorządzie gminnym /jt. z 1996r. Dz. U. Nr 13 poz. 74 z późn. zm/  - </w:t>
      </w:r>
      <w:r>
        <w:rPr>
          <w:b/>
          <w:sz w:val="24"/>
        </w:rPr>
        <w:t xml:space="preserve">Zarząd Gminy </w:t>
      </w:r>
    </w:p>
    <w:p>
      <w:pPr>
        <w:pStyle w:val="Tekstpodstawowy2"/>
        <w:jc w:val="both"/>
        <w:rPr/>
      </w:pPr>
      <w:r>
        <w:rPr>
          <w:b/>
          <w:sz w:val="24"/>
        </w:rPr>
        <w:t xml:space="preserve">w Harasiukach </w:t>
      </w:r>
      <w:r>
        <w:rPr>
          <w:sz w:val="24"/>
        </w:rPr>
        <w:t xml:space="preserve"> u c h w a l a   co następuje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stala się opłatę za włączenie do sieci wodociągu wiejskiego we wszystkich miejscowościach gminy w wysokości – równowartość 550 m³ wody wg ceny jednostkowej ustalonej przez Radę Gminy w Harasiukach i obowiązującej w dniu wystąpienia o zgodę na włącze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łączenie do istniejącej sieci wodociągowej bez wymaganego zezwolenia od zarządcy- właściciela sieci podlega karze w wysokości określonej w § 1 podwyższonej o 100%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raci moc uchwała Nr 4/95 Zarządu Gminy w Harasiukach z dnia 16 kwietnia 1995r.</w:t>
      </w:r>
    </w:p>
    <w:p>
      <w:pPr>
        <w:pStyle w:val="Tekstpodstawowy2"/>
        <w:rPr/>
      </w:pPr>
      <w:r>
        <w:rPr/>
        <w:t>W sprawie ustalenia wysokości odpłatności za włączenie do istniejącej sieci wodociągu wiejski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Kierownikowi ZUK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-    2    -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  <w:u w:val="single"/>
        </w:rPr>
        <w:t>Zarząd gmi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inż.Adam SZADO____________________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. inż.Krzysztof KISZKA _______________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3. Tadeusz ŁAZORKO _________________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 xml:space="preserve"> 4. Czesław WALUDA   _________________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 xml:space="preserve"> 5. Wiesław SZABAT    __________________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 xml:space="preserve"> 6. Władysław CIOSMAK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42:00Z</dcterms:created>
  <dc:creator>UG Harasiuki</dc:creator>
  <dc:description/>
  <dc:language>en-US</dc:language>
  <cp:lastModifiedBy>UG Harasiuki</cp:lastModifiedBy>
  <dcterms:modified xsi:type="dcterms:W3CDTF">2002-08-13T12:44:00Z</dcterms:modified>
  <cp:revision>1</cp:revision>
  <dc:subject/>
  <dc:title>UCHWAŁA Nr 8/2000</dc:title>
</cp:coreProperties>
</file>